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7170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NIVERSIDADE FEDERAL FLUMINENS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ROGRAMA DE PÓS-GRADUAÇÃO E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UDOS DE LITERATU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ecretaria do Programa de Pós-Graduação em Estudos de Litera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CAMINHAMENTO DE TRABALHO FIN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Eu, ____________________________________________, orientador(a) do(a) aluno(a) ____________________________________________________, encaminho a esta secretaria a versão final de sua _________________, defendida em _____________________________,  sob o título ________________________________________________________________________________________________________________________________. Considero, com esta versão, o trabalho concluí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terói,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rientador(a): 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1">
    <w:name w:val="WW8Num1z1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jc w:val="left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32:00Z</dcterms:created>
  <dc:creator>Coord. de Pós-Graduação em Letr</dc:creator>
  <dc:description/>
  <cp:keywords/>
  <dc:language>en-US</dc:language>
  <cp:lastModifiedBy>André Dias</cp:lastModifiedBy>
  <cp:lastPrinted>2012-08-21T17:34:00Z</cp:lastPrinted>
  <dcterms:modified xsi:type="dcterms:W3CDTF">2021-09-27T15:32:00Z</dcterms:modified>
  <cp:revision>2</cp:revision>
  <dc:subject/>
  <dc:title/>
</cp:coreProperties>
</file>